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妇仑乱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乱世英雄公民与女性的联合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英雄：公民与女性的联合抗争</w:t>
      </w:r>
      <w:r>
        <w:rPr>
          <w:sz w:val="32"/>
          <w:szCs w:val="32"/>
        </w:rPr>
        <w:t>&lt;/p&gt;&lt;p&gt;&lt;img src="/static-img/qU97XV0Viu9UV6YVG4o-ZcMx5H1ykPmrG-AMPv6pCuePKheOkd0sxFwV5FJTW7G_.jpg"&gt;&lt;/p&gt;&lt;p&gt;</w:t>
      </w:r>
      <w:r>
        <w:rPr>
          <w:sz w:val="32"/>
          <w:szCs w:val="32"/>
        </w:rPr>
        <w:t>在一个不平等的世界里，公民和妇女面临着种种挑战。他们被剥夺了基本的人权，被迫在贫穷和压迫中挣扎。然而，在这样的环境下，也有勇敢的公民和女性站出来，反抗不正义，用行动向社会发出强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香港反送中运动。在这个运动中，一群无畏前行的年轻人，他们是男孩也是女孩，他们用自己的身体和生命来抗议政府对民主自由的侵蚀。这些年轻人中的很多都是学生，有些甚至还未成年，但他们没有放弃自己的追求，他们组织集会、罢课、占领街道，用非暴力但坚定的方式要求政府尊重人民的声音。这场运动虽然充满了困难，但也激发了一代又一代人的希望，让整个世界看到了“公与妇仑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力量。</w:t>
      </w:r>
      <w:r>
        <w:rPr>
          <w:sz w:val="32"/>
          <w:szCs w:val="32"/>
        </w:rPr>
        <w:t>&lt;/p&gt;&lt;p&gt;&lt;img src="/static-img/W_WsL70FfBdyjhQv66mheMMx5H1ykPmrG-AMPv6pCucTAQM27bn5Fsg8y68X2aluGCah27sJjgBqIDHJbMQ13A.jpg"&gt;&lt;/p&gt;&lt;p&gt;</w:t>
      </w:r>
      <w:r>
        <w:rPr>
          <w:sz w:val="32"/>
          <w:szCs w:val="32"/>
        </w:rPr>
        <w:t>其次，还有印度农村地区的一个小镇，那里的妇女因为水资源短缺而不得不每天走数十公里去河边取水。但她们并没有屈服于命运，而是决定自己动手改变现状。通过组建自助团体，她们开始修建了自己的小型水泵系统，这个项目既解决了她们日常生活中的问题，又为当地经济带来了新的活力。这就是“公与妇仑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所蕴含的一种力量，它可以转化为改善社会条件的手段，也能成为推动社会变革的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加拿大魁北克省的一个社区，那里的居民为了保护本土文化而展开了一系列活动，从举办语言节到创作歌曲，以此维护法语作为官方语言的地位。在这里，“公与妇仑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仅仅是指某个人或群体，而是一种集体意识，是人们为了共同目标而努力奋斗的情感纽带。</w:t>
      </w:r>
      <w:r>
        <w:rPr>
          <w:sz w:val="32"/>
          <w:szCs w:val="32"/>
        </w:rPr>
        <w:t>&lt;/p&gt;&lt;p&gt;&lt;img src="/static-img/IgZxJaA6kxbEgIS85SEp2sMx5H1ykPmrG-AMPv6pCucTAQM27bn5Fsg8y68X2aluGCah27sJjgBqIDHJbMQ13A.jpg"&gt;&lt;/p&gt;&lt;p&gt;</w:t>
      </w:r>
      <w:r>
        <w:rPr>
          <w:sz w:val="32"/>
          <w:szCs w:val="32"/>
        </w:rPr>
        <w:t>总之，无论是在政治上的抗争还是日常生活中的改进，“公与妇仑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都是一股不可阻挡的力量。这股力量来自于每一个人，无论性别如何，每个人都有权利去追求更好的未来，并且能够通过自己的努力让这个梦想成真。而我们作为见证者，不仅应该支持这股力量，更应该学习它，为实现更加美好的世界贡献自己的智慧和热情。</w:t>
      </w:r>
      <w:r>
        <w:rPr>
          <w:sz w:val="32"/>
          <w:szCs w:val="32"/>
        </w:rPr>
        <w:t>&lt;/p&gt;&lt;p&gt;&lt;a href = "/doc/1237135-</w:t>
      </w:r>
      <w:r>
        <w:rPr>
          <w:sz w:val="32"/>
          <w:szCs w:val="32"/>
        </w:rPr>
        <w:t>公与妇仑乱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乱世英雄公民与女性的联合抗争</w:t>
      </w:r>
      <w:r>
        <w:rPr>
          <w:sz w:val="32"/>
          <w:szCs w:val="32"/>
        </w:rPr>
        <w:t>.doc" rel="alternate" download="1237135-</w:t>
      </w:r>
      <w:r>
        <w:rPr>
          <w:sz w:val="32"/>
          <w:szCs w:val="32"/>
        </w:rPr>
        <w:t>公与妇仑乱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乱世英雄公民与女性的联合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